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 CONFIGURATION TEAM</w:t>
      </w:r>
    </w:p>
    <w:p>
      <w:pPr>
        <w:pStyle w:val="Normal"/>
        <w:tabs>
          <w:tab w:val="clear" w:pos="720"/>
          <w:tab w:val="left" w:pos="15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d Special Fish Facility Design and Review Work Group Meeti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h 20, 20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am to 3 pm</w:t>
      </w:r>
    </w:p>
    <w:p>
      <w:pPr>
        <w:pStyle w:val="Normal"/>
        <w:ind w:left="216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t. St. Helens Room, 10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loo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MFS Office (check-in 11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floor), Portland O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ference Call-in line (503) 326-766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80" w:firstLine="7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enda</w:t>
      </w:r>
    </w:p>
    <w:p>
      <w:pPr>
        <w:pStyle w:val="Normal"/>
        <w:ind w:left="288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>9 am - SCT Meet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</w:r>
      <w:r>
        <w:rPr>
          <w:b/>
        </w:rPr>
        <w:t xml:space="preserve"> Comments/edits are due on the January 16, 2014, draft meeting minutes.  The February 27, 2014, draft meeting minutes are now out for review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 Review and discuss the proposed FY15 CRFM work list and budget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 JDA adult PIT detection installation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am</w:t>
      </w:r>
    </w:p>
    <w:p>
      <w:pPr>
        <w:pStyle w:val="Normal"/>
        <w:rPr/>
      </w:pPr>
      <w:r>
        <w:rPr>
          <w:b/>
        </w:rPr>
        <w:t>4. Update on the spillway PIT detection project at the Lower Grani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 Schedule for FFDRWG &amp; SRWG meeting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Next SCT meeting scheduled for April 17, 2014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30 am – Special Walla Walla FFDRWG Meeti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Update on the Lower Granite juvenile bypass renovation design and biological evaluation for this spring/summe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Lower Granite outfall site selection - When will the ERDC Model be ready?  Can the outfall site be selected without modeling? Review of tailrace data, current velocity and direc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 Lower Granite spill and powerhouse operations in response to adult passage delay/blockage.  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35:00Z</dcterms:created>
  <dc:creator>Hevlin</dc:creator>
  <dc:description/>
  <cp:keywords/>
  <dc:language>en-US</dc:language>
  <cp:lastModifiedBy>Jim</cp:lastModifiedBy>
  <cp:lastPrinted>2014-03-18T09:54:00Z</cp:lastPrinted>
  <dcterms:modified xsi:type="dcterms:W3CDTF">2014-03-18T17:35:00Z</dcterms:modified>
  <cp:revision>2</cp:revision>
  <dc:subject/>
  <dc:title>SYSTEM CONFIGURATION TEAM MEETING</dc:title>
</cp:coreProperties>
</file>